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 xml:space="preserve">妻子的秘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下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传奇的时代，人们总是渴望探索那些被遮掩在尘世之下的事物。星空传媒的一部新剧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正是这样一部作品，它以真实案例为依托，讲述了一个家庭背后隐藏的秘密，而这不仅仅是一段普通的婚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扣现实，以一对夫妇——李明和张伟为主角，他们似乎拥有一切：成功、财富和完美的家庭。但当他们搬进了一座位于繁华都市外围的小别墅时，一系列奇怪的事情开始发生。这座别墅其实曾经是旧时的一个监狱改造成的豪宅，留有深厚的地底室和复杂的人工地道。</w:t>
      </w:r>
      <w:r>
        <w:rPr>
          <w:sz w:val="32"/>
          <w:szCs w:val="32"/>
        </w:rPr>
        <w:t>&lt;/p&gt;&lt;p&gt;&lt;img src="/static-img/kzxqT5TuWRikWGT2gtVgPg.jpg"&gt;&lt;/p&gt;&lt;p&gt;</w:t>
      </w:r>
      <w:r>
        <w:rPr>
          <w:sz w:val="32"/>
          <w:szCs w:val="32"/>
        </w:rPr>
        <w:t>每当夜幕降临，李明会独自一人潜入地下室，他所寻找的是什么？他是否真的只是为了自己的兴趣爱好？而张伟，她却发现自己变得越来越孤独，与丈夫之间的情感距离日益扩大。她开始怀疑自己的丈夫是否仍然爱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了解到李明其实是一个前特工，他利用地下室进行一些未经公开化的人体实验。在这些实验中，他希望找到一种方法来增强人类记忆力，为此他甚至牺牲了他的健康。然而，这些实验最终导致了严重的问题，最让人感到震惊的是，这些问题直接威胁到了他的婚姻关系。</w:t>
      </w:r>
      <w:r>
        <w:rPr>
          <w:sz w:val="32"/>
          <w:szCs w:val="32"/>
        </w:rPr>
        <w:t>&lt;/p&gt;&lt;p&gt;&lt;img src="/static-img/sH7YFJbWRCNZ2LGuj469Qg.jpg"&gt;&lt;/p&gt;&lt;p&gt;</w:t>
      </w:r>
      <w:r>
        <w:rPr>
          <w:sz w:val="32"/>
          <w:szCs w:val="32"/>
        </w:rPr>
        <w:t>在一次偶然的情况下，张伟发现了她的丈夫正在进行这些不可告人的行为，她感到彻底失望并且害怕。此刻，她意识到自己必须采取行动保护自己，并揭开这一切背后的真相。尽管面对如此巨大的压力，但她决定勇敢地站出来，用实际行动证明她不是无权无势的小人物，而是一个坚韧不拔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的心理斗争之后，两人都得知真相，并一起努力解决问题。这段过程也让他们重新审视彼此，以及他们之间真正意义上的感情联系。而对于观众来说，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提供了一次深刻思考：我们真正知道我们的伴侣吗？或者说，我们愿意去挖掘那些被尘封的秘密？</w:t>
      </w:r>
      <w:r>
        <w:rPr>
          <w:sz w:val="32"/>
          <w:szCs w:val="32"/>
        </w:rPr>
        <w:t>&lt;/p&gt;&lt;p&gt;&lt;img src="/static-img/DGOw323kERQW7i5riJmphA.jpg"&gt;&lt;/p&gt;&lt;p&gt;</w:t>
      </w:r>
      <w:r>
        <w:rPr>
          <w:sz w:val="32"/>
          <w:szCs w:val="32"/>
        </w:rPr>
        <w:t>《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》，它不仅是一部关于爱情与背叛的小说，更是一场关于信任与勇气的大戏。在这个虚构但又触目可及的地球上，每个人都可能隐藏着无法预见的秘密，而关键就在于如何去揭开它们。</w:t>
      </w:r>
      <w:r>
        <w:rPr>
          <w:sz w:val="32"/>
          <w:szCs w:val="32"/>
        </w:rPr>
        <w:t>&lt;/p&gt;&lt;p&gt;&lt;a href = "/doc/387463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妻子的秘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隐秘生活</w:t>
      </w:r>
      <w:r>
        <w:rPr>
          <w:sz w:val="32"/>
          <w:szCs w:val="32"/>
        </w:rPr>
        <w:t>.doc" rel="alternate" download="387463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妻子的秘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